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645</wp:posOffset>
                </wp:positionV>
                <wp:extent cx="1800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ẫu số 35/TH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Theo QĐ số 505/QĐ-VKSTC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ngày 18 tháng 12 nă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9pt;mso-wrap-distance-right:0pt;mso-wrap-distance-top:0pt;mso-wrap-distance-bottom:0pt;margin-top:-36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ẫu số 35/TH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Theo QĐ số 505/QĐ-VKSTC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ngày 18 tháng 12 nă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64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ỆN KIỂM SÁT NHÂN DÂN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10185</wp:posOffset>
                      </wp:positionV>
                      <wp:extent cx="2781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16.55pt" to="100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ỐI CA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9710</wp:posOffset>
                      </wp:positionV>
                      <wp:extent cx="2295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7.3pt" to="225.8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        /TTr-VKSTC-V7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, ngày ........tháng ......năm 20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ính trình: Chủ tịch nước 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>Về đơn xin ân giảm hình phạt tử hình củ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6"/>
        </w:rPr>
        <w:footnoteReference w:id="2"/>
      </w:r>
      <w:r>
        <w:rPr>
          <w:rFonts w:eastAsia="Times New Roman" w:cs="Times New Roman" w:ascii="Times New Roman" w:hAnsi="Times New Roman"/>
          <w:szCs w:val="26"/>
        </w:rPr>
        <w:t xml:space="preserve"> 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>phạm tội (hoặc các tội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6"/>
        </w:rPr>
        <w:footnoteReference w:id="3"/>
      </w:r>
      <w:r>
        <w:rPr>
          <w:rFonts w:eastAsia="Times New Roman" w:cs="Times New Roman" w:ascii="Times New Roman" w:hAnsi="Times New Roman"/>
          <w:szCs w:val="26"/>
        </w:rPr>
        <w:t xml:space="preserve">……………… </w:t>
      </w:r>
      <w:r>
        <w:rPr>
          <w:rFonts w:eastAsia="Times New Roman" w:cs="Times New Roman" w:ascii="Times New Roman" w:hAnsi="Times New Roman"/>
          <w:b/>
          <w:szCs w:val="26"/>
        </w:rPr>
        <w:t>xảy ra tạ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6"/>
        </w:rPr>
        <w:footnoteReference w:id="4"/>
      </w: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…………. (tên gọi khác là…………., nếu có); sinh ngày……tháng …..…năm……; nơi đăng ký hộ khẩu thường trú ……………; nơi ở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………………; trình độ văn hóa….……; nghề nghiệp………………..…; quốc tịch………………; dân tộc………………….…; tôn giáo …………; tiền án, tiền sự………… ; con ông ……………..………, con bà………………., tên vợ hoặc chồng (nếu có)…………… , có mấy con (nếu có)…………… …; bị bắt, tạm giữ hoặc tạm giam ngày (nếu c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……………..…về tội (hoặc các tội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………………… xảy ra tạ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………………., </w:t>
      </w:r>
    </w:p>
    <w:p>
      <w:pPr>
        <w:pStyle w:val="Normal"/>
        <w:spacing w:lineRule="atLeast" w:line="240" w:before="0" w:after="8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rường hợp tờ trình về đơn xin ân giảm của nhiều người thì ghi thông tin của từng người theo nội dung trên)</w:t>
      </w:r>
    </w:p>
    <w:p>
      <w:pPr>
        <w:pStyle w:val="Normal"/>
        <w:spacing w:lineRule="atLeast" w:line="240" w:before="0" w:after="8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 Hành vi phạm tội của người (hoặc những người) bị kết án tử hình như sau:</w:t>
      </w:r>
    </w:p>
    <w:p>
      <w:pPr>
        <w:pStyle w:val="Normal"/>
        <w:spacing w:lineRule="atLeast" w:line="240" w:before="0" w:after="8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óm tắt nội dung vụ án:</w:t>
      </w:r>
    </w:p>
    <w:p>
      <w:pPr>
        <w:pStyle w:val="Normal"/>
        <w:spacing w:lineRule="atLeast" w:line="240" w:before="0" w:after="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ại Bản án hình sự sơ thẩm số ……….  ngày …………. tháng ……… năm …………,  Toà á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>……….. đã xử phạt đối vớ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 mức án tử hình về tội ………theo điểm… khoản… Điều……. Bộ luật Hình sự.</w:t>
      </w:r>
    </w:p>
    <w:p>
      <w:pPr>
        <w:pStyle w:val="Normal"/>
        <w:spacing w:lineRule="atLeast" w:line="240" w:before="0" w:after="8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……..  tháng …….. .. năm ………….. bị cáo có đơn kháng cáo (nếu có).</w:t>
      </w:r>
    </w:p>
    <w:p>
      <w:pPr>
        <w:pStyle w:val="Normal"/>
        <w:spacing w:lineRule="atLeast" w:line="240" w:before="0" w:after="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ại Bản án hình sự phúc thẩm số ……….  ngày …………. tháng ……… năm ……… , Toà á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..đã xử phạt đối vớ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 mức án tử hình về tội ……………….……theo điểm… khoản… Điều……. Bộ luật Hình sự.</w:t>
      </w:r>
    </w:p>
    <w:p>
      <w:pPr>
        <w:pStyle w:val="Normal"/>
        <w:spacing w:lineRule="atLeast" w:line="240" w:before="0" w:after="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ày  .… tháng …… năm…..,  người bị kết án tử  hình có đơn xin ân giảm hình phạt tử hình gửi Chủ tịch nước.</w:t>
      </w:r>
    </w:p>
    <w:p>
      <w:pPr>
        <w:pStyle w:val="Normal"/>
        <w:spacing w:lineRule="atLeast" w:line="240" w:before="0" w:after="8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Viện kiểm sát nhân dân tối cao nhận thấy: </w:t>
      </w:r>
    </w:p>
    <w:p>
      <w:pPr>
        <w:pStyle w:val="Normal"/>
        <w:spacing w:lineRule="atLeast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ân tích tính chất, mức độ hành vi phạm tội của người bị kết án, khẳng định hình phạt tử hình Toà án đã tuyên đối vớ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..……..….. là có căn cứ, đúng pháp luật.</w:t>
      </w:r>
    </w:p>
    <w:p>
      <w:pPr>
        <w:pStyle w:val="Normal"/>
        <w:spacing w:lineRule="atLeast" w:line="240" w:before="0" w:after="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êu các lý do trình Chủ tịch nước ân giảm (hoặc bác đơn xin ân giảm) án tử hình của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ì các lẽ trên,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86"/>
      </w:tblGrid>
      <w:tr>
        <w:trPr>
          <w:trHeight w:val="1473" w:hRule="atLeast"/>
        </w:trPr>
        <w:tc>
          <w:tcPr>
            <w:tcW w:w="48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t>Nơi nhận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Văn phòng Chủ tịch nước (2b kèm hồ sơ)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Lãnh đạo VKSTC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TAND tối cao (Vụ GĐKT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VT (2b); V7 (3b).</w:t>
            </w:r>
          </w:p>
        </w:tc>
        <w:tc>
          <w:tcPr>
            <w:tcW w:w="448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footnoteReference w:customMarkFollows="1" w:id="5"/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ý tên, đóng dấu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iện trưởng Viện kiểm sát nhân dân tối cao kính trình Chủ tịch nước ân giảm án tử hình cho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.…. xuống tù chung thân (hoặc bác đơn xin ân giảm án tử hình của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..)./.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ọ tên người bị kết án tử hỉn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ội dan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Địa điểm phạm tộ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KT. VIỆN TRƯỞNG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</w:t>
      </w:r>
      <w:r>
        <w:rPr>
          <w:b/>
          <w:lang w:val="en-US"/>
        </w:rPr>
        <w:t>PHÓ VIỆN TRƯỞNG”</w:t>
      </w:r>
    </w:p>
    <w:p>
      <w:pPr>
        <w:pStyle w:val="Footnote"/>
        <w:jc w:val="both"/>
        <w:rPr>
          <w:lang w:val="en-US"/>
        </w:rPr>
      </w:pPr>
      <w:r>
        <w:rPr>
          <w:vertAlign w:val="superscript"/>
          <w:lang w:val="en-US"/>
        </w:rPr>
        <w:t xml:space="preserve">5 </w:t>
      </w:r>
      <w:r>
        <w:rPr>
          <w:lang w:val="en-US"/>
        </w:rPr>
        <w:t>N</w:t>
      </w:r>
      <w:r>
        <w:rPr/>
        <w:t>ếu nơi đăng ký hộ khẩu thường trú và nơi ở như nhau thì chỉ ghi là “</w:t>
      </w:r>
      <w:r>
        <w:rPr>
          <w:b/>
        </w:rPr>
        <w:t>nơi cư trú</w:t>
      </w:r>
      <w:r>
        <w:rPr/>
        <w:t>”</w:t>
      </w:r>
    </w:p>
    <w:p>
      <w:pPr>
        <w:pStyle w:val="Footnote"/>
        <w:jc w:val="both"/>
        <w:rPr>
          <w:lang w:val="en-US"/>
        </w:rPr>
      </w:pPr>
      <w:r>
        <w:rPr>
          <w:vertAlign w:val="superscript"/>
          <w:lang w:val="en-US"/>
        </w:rPr>
        <w:t>6</w:t>
      </w:r>
      <w:r>
        <w:rPr>
          <w:lang w:val="en-US"/>
        </w:rPr>
        <w:t xml:space="preserve"> </w:t>
      </w:r>
      <w:r>
        <w:rPr/>
        <w:t>Ngày đầu tiên bị áp dụng biện pháp bắt hoặc tạm giữ hoặc tạm giam</w:t>
      </w:r>
    </w:p>
    <w:p>
      <w:pPr>
        <w:pStyle w:val="Footnote"/>
        <w:jc w:val="both"/>
        <w:rPr>
          <w:lang w:val="en-US"/>
        </w:rPr>
      </w:pPr>
      <w:r>
        <w:rPr>
          <w:vertAlign w:val="superscript"/>
          <w:lang w:val="en-US"/>
        </w:rPr>
        <w:t xml:space="preserve">7 </w:t>
      </w:r>
      <w:r>
        <w:rPr/>
        <w:t xml:space="preserve">Tòa án đã xét xử </w:t>
      </w:r>
      <w:r>
        <w:rPr>
          <w:lang w:val="en-US"/>
        </w:rPr>
        <w:t>sơ</w:t>
      </w:r>
      <w:r>
        <w:rPr/>
        <w:t xml:space="preserve"> thẩm</w:t>
      </w:r>
    </w:p>
    <w:p>
      <w:pPr>
        <w:pStyle w:val="Footnote"/>
        <w:jc w:val="both"/>
        <w:rPr/>
      </w:pPr>
      <w:r>
        <w:rPr>
          <w:vertAlign w:val="superscript"/>
          <w:lang w:val="en-US"/>
        </w:rPr>
        <w:t xml:space="preserve">8 </w:t>
      </w:r>
      <w:r>
        <w:rPr/>
        <w:t>Tòa án đã xét xử phúc thẩ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42:00Z</dcterms:created>
  <dc:creator>PC</dc:creator>
  <dc:description/>
  <cp:keywords/>
  <dc:language>en-US</dc:language>
  <cp:lastModifiedBy>PC</cp:lastModifiedBy>
  <dcterms:modified xsi:type="dcterms:W3CDTF">2024-06-24T04:42:00Z</dcterms:modified>
  <cp:revision>2</cp:revision>
  <dc:subject/>
  <dc:title/>
</cp:coreProperties>
</file>